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3202528"/>
      <w:bookmarkStart w:id="1" w:name="_Hlk3202528"/>
      <w:bookmarkEnd w:id="1"/>
    </w:p>
    <w:p>
      <w:pPr>
        <w:pStyle w:val="Normal"/>
        <w:jc w:val="center"/>
        <w:rPr/>
      </w:pPr>
      <w:bookmarkStart w:id="2" w:name="_Hlk3202528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ATTACHMENT “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Revised 3/2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TE ID#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ITE NA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NSO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5</w:t>
        <w:tab/>
        <w:tab/>
        <w:tab/>
        <w:t>Prescott Water Ranch (Paulden)</w:t>
        <w:tab/>
        <w:tab/>
        <w:t>Precipitation, Weath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0</w:t>
        <w:tab/>
        <w:tab/>
        <w:tab/>
        <w:t>Upper Goldwater Lake</w:t>
        <w:tab/>
        <w:tab/>
        <w:tab/>
        <w:tab/>
        <w:t>Precipitation, St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0</w:t>
        <w:tab/>
        <w:tab/>
        <w:tab/>
        <w:t>Lower Goldwater Lake</w:t>
        <w:tab/>
        <w:tab/>
        <w:tab/>
        <w:tab/>
        <w:t>Precipitation, St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0</w:t>
        <w:tab/>
        <w:tab/>
        <w:tab/>
        <w:t>Thumb Butte Tank</w:t>
        <w:tab/>
        <w:tab/>
        <w:tab/>
        <w:tab/>
        <w:t>Precipitati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5</w:t>
        <w:tab/>
        <w:tab/>
        <w:tab/>
        <w:t>Prescott Heights</w:t>
        <w:tab/>
        <w:tab/>
        <w:tab/>
        <w:tab/>
        <w:t>Precipitati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0</w:t>
        <w:tab/>
        <w:tab/>
        <w:tab/>
        <w:t>Haisley Water Tank</w:t>
        <w:tab/>
        <w:tab/>
        <w:tab/>
        <w:tab/>
        <w:t>Precipitation, Repeat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</w:t>
        <w:tab/>
        <w:tab/>
        <w:tab/>
        <w:t>Watson Lake</w:t>
        <w:tab/>
        <w:tab/>
        <w:tab/>
        <w:tab/>
        <w:tab/>
      </w:r>
      <w:bookmarkStart w:id="3" w:name="_Hlk4156315"/>
      <w:r>
        <w:rPr>
          <w:rFonts w:cs="Times New Roman" w:ascii="Times New Roman" w:hAnsi="Times New Roman"/>
          <w:sz w:val="24"/>
          <w:szCs w:val="24"/>
        </w:rPr>
        <w:t>Precipitation, St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</w:t>
        <w:tab/>
        <w:tab/>
        <w:tab/>
        <w:t>Willow Lake</w:t>
        <w:tab/>
        <w:tab/>
        <w:tab/>
        <w:tab/>
        <w:tab/>
        <w:t>Precipitation, St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7" w:top="720" w:footer="36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694182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9.35pt" to="543.25pt,9.35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firstLine="90"/>
      <w:rPr/>
    </w:pPr>
    <w:r>
      <w:rPr>
        <w:spacing w:val="0"/>
      </w:rPr>
      <w:t>Yavapai County Flood Control District</w:t>
      <w:tab/>
    </w:r>
  </w:p>
  <w:p>
    <w:pPr>
      <w:pStyle w:val="Header"/>
      <w:rPr>
        <w:spacing w:val="0"/>
        <w:lang w:val="en-US" w:eastAsia="en-US"/>
      </w:rPr>
    </w:pPr>
    <w:r>
      <w:rPr>
        <w:spacing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67938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4.4pt" to="537.4pt,4.4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7330</wp:posOffset>
              </wp:positionV>
              <wp:extent cx="7234555" cy="356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455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rFonts w:ascii="Arial" w:hAnsi="Arial" w:cs="Arial"/>
                              <w:smallCaps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pacing w:val="40"/>
                              <w:sz w:val="36"/>
                              <w:szCs w:val="36"/>
                            </w:rPr>
                            <w:t>Yavapai County Flood Contr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65pt;height:28.05pt;mso-wrap-distance-left:9.05pt;mso-wrap-distance-right:9.05pt;mso-wrap-distance-top:0pt;mso-wrap-distance-bottom:0pt;margin-top:-17.9pt;mso-position-vertical-relative:text;margin-left:-14.8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jc w:val="center"/>
                      <w:rPr>
                        <w:rFonts w:ascii="Arial" w:hAnsi="Arial" w:cs="Arial"/>
                        <w:smallCaps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mallCaps/>
                        <w:spacing w:val="40"/>
                        <w:sz w:val="36"/>
                        <w:szCs w:val="36"/>
                      </w:rPr>
                      <w:t>Yavapai County Flood Control 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61230</wp:posOffset>
              </wp:positionH>
              <wp:positionV relativeFrom="paragraph">
                <wp:posOffset>81280</wp:posOffset>
              </wp:positionV>
              <wp:extent cx="1982470" cy="1139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3399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339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10 S. 6</w:t>
                          </w: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 xml:space="preserve"> Str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Cottonwood, AZ 863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928.639.8151 ph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928.639.8118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pt;height:89.7pt;mso-wrap-distance-left:9.05pt;mso-wrap-distance-right:9.05pt;mso-wrap-distance-top:0pt;mso-wrap-distance-bottom:0pt;margin-top:6.4pt;mso-position-vertical-relative:text;margin-left:374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3399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339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10 S. 6</w:t>
                    </w:r>
                    <w:r>
                      <w:rPr>
                        <w:rFonts w:cs="Segoe UI" w:ascii="Segoe UI" w:hAnsi="Segoe UI"/>
                        <w:smallCaps/>
                        <w:color w:val="000000"/>
                        <w:vertAlign w:val="superscript"/>
                      </w:rPr>
                      <w:t>th</w:t>
                    </w: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 xml:space="preserve"> Stre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0000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Cottonwood, AZ 863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0000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928.639.8151 ph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0000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928.639.8118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1242060" cy="1149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7275" cy="10572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90.55pt;mso-wrap-distance-left:9.05pt;mso-wrap-distance-right:9.05pt;mso-wrap-distance-top:0pt;mso-wrap-distance-bottom:0pt;margin-top:5.65pt;mso-position-vertical-relative:text;margin-left:221.1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7275" cy="10572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359" w:leader="none"/>
        <w:tab w:val="center" w:pos="4968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6675</wp:posOffset>
              </wp:positionH>
              <wp:positionV relativeFrom="paragraph">
                <wp:posOffset>87630</wp:posOffset>
              </wp:positionV>
              <wp:extent cx="2096770" cy="869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1120 Commerce Dr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Prescott, AZ 863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928.771.3197 ph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Segoe UI" w:ascii="Segoe UI" w:hAnsi="Segoe UI"/>
                              <w:smallCaps/>
                              <w:color w:val="000000"/>
                            </w:rPr>
                            <w:t>928.771.3427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pt;height:68.5pt;mso-wrap-distance-left:9.05pt;mso-wrap-distance-right:9.05pt;mso-wrap-distance-top:0pt;mso-wrap-distance-bottom:0pt;margin-top:6.9pt;mso-position-vertical-relative:text;margin-left: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0000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1120 Commerce Dr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0000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Prescott, AZ 863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0000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928.771.3197 ph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mallCaps/>
                        <w:color w:val="000000"/>
                      </w:rPr>
                    </w:pPr>
                    <w:r>
                      <w:rPr>
                        <w:rFonts w:cs="Segoe UI" w:ascii="Segoe UI" w:hAnsi="Segoe UI"/>
                        <w:smallCaps/>
                        <w:color w:val="000000"/>
                      </w:rPr>
                      <w:t>928.771.3427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56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90"/>
      <w:rPr>
        <w:rFonts w:eastAsia="Arial"/>
        <w:sz w:val="16"/>
      </w:rPr>
    </w:pPr>
    <w:r>
      <w:rPr>
        <w:rFonts w:eastAsia="Arial"/>
        <w:sz w:val="16"/>
      </w:rPr>
      <w:t xml:space="preserve">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1362075" cy="2571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20"/>
                            <w:rPr/>
                          </w:pPr>
                          <w:r>
                            <w:rPr>
                              <w:rStyle w:val="SubtleEmphasis"/>
                              <w:rFonts w:eastAsia="Arial"/>
                              <w:i w:val="false"/>
                            </w:rPr>
                            <w:t xml:space="preserve">   </w:t>
                          </w:r>
                          <w:r>
                            <w:rPr>
                              <w:rStyle w:val="SubtleEmphasis"/>
                              <w:rFonts w:eastAsia="Gulim;굴림"/>
                              <w:i w:val="false"/>
                            </w:rPr>
                            <w:t>www.ycfloo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0.25pt;mso-wrap-distance-left:9.05pt;mso-wrap-distance-right:9.05pt;mso-wrap-distance-top:0pt;mso-wrap-distance-bottom:0pt;margin-top:1.15pt;mso-position-vertical-relative:text;margin-left:216.4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220"/>
                      <w:rPr/>
                    </w:pPr>
                    <w:r>
                      <w:rPr>
                        <w:rStyle w:val="SubtleEmphasis"/>
                        <w:rFonts w:eastAsia="Arial"/>
                        <w:i w:val="false"/>
                      </w:rPr>
                      <w:t xml:space="preserve">   </w:t>
                    </w:r>
                    <w:r>
                      <w:rPr>
                        <w:rStyle w:val="SubtleEmphasis"/>
                        <w:rFonts w:eastAsia="Gulim;굴림"/>
                        <w:i w:val="false"/>
                      </w:rPr>
                      <w:t>www.ycfloo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758888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t" o:allowincell="f" style="position:absolute;margin-left:597.5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792670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t" o:allowincell="f" style="position:absolute;margin-left:624.1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860234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t" o:allowincell="f" style="position:absolute;margin-left:677.3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894016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t" o:allowincell="f" style="position:absolute;margin-left:703.9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927798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t" o:allowincell="f" style="position:absolute;margin-left:730.5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9615805</wp:posOffset>
              </wp:positionH>
              <wp:positionV relativeFrom="paragraph">
                <wp:posOffset>6781800</wp:posOffset>
              </wp:positionV>
              <wp:extent cx="247650" cy="234315"/>
              <wp:effectExtent l="1905" t="2540" r="1905" b="12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34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t" o:allowincell="f" style="position:absolute;margin-left:757.15pt;margin-top:534pt;width:19.45pt;height:18.4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826452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t" o:allowincell="f" style="position:absolute;margin-left:650.7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758888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6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white" stroked="t" o:allowincell="f" style="position:absolute;margin-left:597.5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792670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7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t" o:allowincell="f" style="position:absolute;margin-left:624.1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860234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8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white" stroked="t" o:allowincell="f" style="position:absolute;margin-left:677.3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894016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19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white" stroked="t" o:allowincell="f" style="position:absolute;margin-left:703.9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927798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20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white" stroked="t" o:allowincell="f" style="position:absolute;margin-left:730.5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9615805</wp:posOffset>
              </wp:positionH>
              <wp:positionV relativeFrom="paragraph">
                <wp:posOffset>6781800</wp:posOffset>
              </wp:positionV>
              <wp:extent cx="247650" cy="234315"/>
              <wp:effectExtent l="1905" t="2540" r="1905" b="1270"/>
              <wp:wrapNone/>
              <wp:docPr id="21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34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white" stroked="t" o:allowincell="f" style="position:absolute;margin-left:757.15pt;margin-top:534pt;width:19.45pt;height:18.4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8264525</wp:posOffset>
              </wp:positionH>
              <wp:positionV relativeFrom="paragraph">
                <wp:posOffset>6781800</wp:posOffset>
              </wp:positionV>
              <wp:extent cx="247650" cy="244475"/>
              <wp:effectExtent l="1905" t="2540" r="1905" b="1270"/>
              <wp:wrapNone/>
              <wp:docPr id="22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white" stroked="t" o:allowincell="f" style="position:absolute;margin-left:650.75pt;margin-top:534pt;width:19.45pt;height:19.2pt;mso-wrap-style:none;v-text-anchor:middle">
              <v:fill o:detectmouseclick="t" color2="#0070c0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34290</wp:posOffset>
              </wp:positionV>
              <wp:extent cx="27178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7pt;width:0pt;height:0pt;mso-position-horizontal:lef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271780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9.95pt;margin-top:2.7pt;width:0pt;height:0pt;mso-position-horizontal:righ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6Char">
    <w:name w:val="Heading 6 Char"/>
    <w:qFormat/>
    <w:rPr>
      <w:rFonts w:ascii="Arial Black" w:hAnsi="Arial Black" w:cs="Arial Black"/>
      <w:spacing w:val="-5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left"/>
    </w:pPr>
    <w:rPr>
      <w:b/>
      <w:spacing w:val="-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jc w:val="left"/>
    </w:pPr>
    <w:rPr>
      <w:rFonts w:ascii="Arial Black" w:hAnsi="Arial Black" w:cs="Arial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elopment Services Letter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09:00Z</dcterms:created>
  <dc:creator>Chris Bridges</dc:creator>
  <dc:description/>
  <cp:keywords/>
  <dc:language>en-US</dc:language>
  <cp:lastModifiedBy>Mark Massis</cp:lastModifiedBy>
  <cp:lastPrinted>2019-03-12T08:20:00Z</cp:lastPrinted>
  <dcterms:modified xsi:type="dcterms:W3CDTF">2019-05-20T19:02:00Z</dcterms:modified>
  <cp:revision>6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